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3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Информация для акционеров</w:t>
      </w:r>
    </w:p>
    <w:p>
      <w:pPr>
        <w:pStyle w:val="TextBody"/>
        <w:spacing w:before="11" w:after="0"/>
        <w:ind w:left="0" w:right="0" w:hanging="0"/>
        <w:jc w:val="center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spacing w:lineRule="auto" w:line="480"/>
        <w:ind w:left="0" w:right="-70" w:hanging="0"/>
        <w:jc w:val="center"/>
        <w:rPr>
          <w:lang w:val="ru-RU"/>
        </w:rPr>
      </w:pPr>
      <w:r>
        <w:rPr>
          <w:b/>
          <w:lang w:val="ru-RU"/>
        </w:rPr>
        <w:t>«Закрытое акционерное общество «Гомельский вагоностроительный завод»</w:t>
      </w:r>
    </w:p>
    <w:p>
      <w:pPr>
        <w:pStyle w:val="TextBody"/>
        <w:spacing w:lineRule="auto" w:line="480"/>
        <w:ind w:left="0" w:right="647" w:hanging="0"/>
        <w:jc w:val="center"/>
        <w:rPr>
          <w:b/>
          <w:b/>
          <w:lang w:val="ru-RU"/>
        </w:rPr>
      </w:pPr>
      <w:r>
        <w:rPr>
          <w:b/>
          <w:lang w:val="ru-RU"/>
        </w:rPr>
        <w:t>Адрес: ул. Химакова, 4, 246014, г. Гомель</w:t>
      </w:r>
    </w:p>
    <w:p>
      <w:pPr>
        <w:pStyle w:val="TextBody"/>
        <w:spacing w:lineRule="auto" w:line="480"/>
        <w:ind w:left="0" w:right="64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Наблюдательным советом ЗАО «Гомельский ВСЗ» 09.09.2024 года принято решение о формировании реестра акционеров по состоянию на 10.09.2024 года для участия во внеочередном общем собрании акционеров 02.10.2024».</w:t>
      </w:r>
    </w:p>
    <w:p>
      <w:pPr>
        <w:pStyle w:val="Normal"/>
        <w:ind w:left="1134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Наблюдательным советом ЗАО «Гомельский ВСЗ» 30.07.2024 года принято решение о формировании реестра акционеров по состоянию на 31.07.2024 года для участия во внеочередном общем собрании акционеров 20.08.2024».</w:t>
      </w:r>
    </w:p>
    <w:p>
      <w:pPr>
        <w:pStyle w:val="TextBody"/>
        <w:ind w:left="0" w:right="647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Наблюдательным советом ЗАО «Гомельский ВСЗ» 28.06.2024 года принято решение о формировании реестра акционеров по состоянию на 05.07.2024 года для участия во внеочередном общем собрании акционеров 16.07.2024»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28.05.2024 года принято решение о формировании реестра акционеров по состоянию на 29.05.2024 года для участия во внеочередном общем собрании акционеров 13.06.2024».</w:t>
      </w:r>
    </w:p>
    <w:p>
      <w:pPr>
        <w:pStyle w:val="TextBody"/>
        <w:ind w:left="0" w:right="64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1"/>
        </w:numPr>
        <w:ind w:left="0" w:firstLine="1276"/>
        <w:jc w:val="both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10.04.2024 повторным годовым общим собранием акционеров ЗАО «Гомельский ВСЗ» принято решение о выплате дивидендов по результатам 2023 года. </w:t>
      </w:r>
    </w:p>
    <w:p>
      <w:pPr>
        <w:pStyle w:val="Normal"/>
        <w:ind w:firstLine="113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  <w:lang w:val="ru-RU"/>
        </w:rPr>
        <w:t>Размер начисленных дивидендов</w:t>
      </w:r>
      <w:r>
        <w:rPr>
          <w:sz w:val="30"/>
          <w:szCs w:val="30"/>
          <w:lang w:val="ru-RU"/>
        </w:rPr>
        <w:t xml:space="preserve"> установлен на одну акцию в сумме 0,11637 рубля.</w:t>
      </w:r>
    </w:p>
    <w:p>
      <w:pPr>
        <w:pStyle w:val="Normal"/>
        <w:ind w:firstLine="709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Порядок выплаты дивидендов акционерам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ru-RU"/>
        </w:rPr>
        <w:t xml:space="preserve">нерезидентам </w:t>
      </w:r>
      <w:r>
        <w:rPr>
          <w:sz w:val="30"/>
          <w:szCs w:val="30"/>
          <w:lang w:val="ru-RU"/>
        </w:rPr>
        <w:t>–</w:t>
      </w:r>
      <w:r>
        <w:rPr>
          <w:bCs/>
          <w:sz w:val="30"/>
          <w:szCs w:val="30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ивиденды выплачиваются при предоставлении акционером расчетного счета в банке при отсутствии ограничений страны, резидентом которой он является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 xml:space="preserve">Срок выплаты дивидендов: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е позднее 60 календарных дней со дня принятия решения об объявлении и выплате дивидендов;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гласно п.п.3-1 Указа Президента Республики Беларусь от 28.12.2005 № 637 с изменениями и дополнениями в республиканский бюджет не позднее 22.04.2024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В связи со сложившимися обстоятельствами, при которых Национальным банком Украины Постановлением от 24 февраля 2022 г. №18 «О работе банковской системы в период введения военного положения» запрещено проведение транзакций с белорусскими и российскими рублями и операции с физическими и юридическими лицами Республики Беларусь и Российской Федерации, денежные средства, начисленные на долю публичного акционерного общества «Крюковский вагоностроительный завод» за 2023 год, депонировать и выплатить при урегулировании ситуации по проведению транзакций с белорусскими рублями и операции с физическими и юридическими лицами между Республикой Беларусь и Украиной;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sz w:val="30"/>
          <w:szCs w:val="30"/>
          <w:lang w:val="ru-RU"/>
        </w:rPr>
        <w:t>Дивиденды начисляются на основании реестра акционеров, составленного по состоянию на 29 марта 2024 года.».</w:t>
      </w:r>
    </w:p>
    <w:p>
      <w:pPr>
        <w:pStyle w:val="TextBody"/>
        <w:spacing w:lineRule="auto" w:line="480"/>
        <w:ind w:left="0" w:right="64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09.02.2024 года принято решение о формировании реестра акционеров по состоянию на 16.02.2024 года для участия во внеочередном общем собрании акционеров 26.03.2024».</w:t>
      </w:r>
    </w:p>
    <w:p>
      <w:pPr>
        <w:pStyle w:val="TextBody"/>
        <w:spacing w:lineRule="auto" w:line="480"/>
        <w:ind w:left="0" w:right="647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02.02.2024 года принято решение о формировании реестра акционеров по состоянию на 05.02.2024 года для участия во внеочередном общем собрании акционеров 16.02.2024».</w:t>
      </w:r>
    </w:p>
    <w:p>
      <w:pPr>
        <w:pStyle w:val="Normal"/>
        <w:spacing w:lineRule="auto" w:line="480"/>
        <w:ind w:left="32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29.11.2023 года принято решение о формировании реестра акционеров по состоянию на 04.12.2023 года для участия во внеочередном общем собрании акционеров 15.12.2023».</w:t>
      </w:r>
    </w:p>
    <w:p>
      <w:pPr>
        <w:pStyle w:val="Normal"/>
        <w:ind w:left="113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20.06.2023 года принято решение о формировании реестра акционеров по состоянию на 21.06.2023 года для участия во внеочередном общем собрании акционеров 12.07.2023».</w:t>
      </w:r>
    </w:p>
    <w:p>
      <w:pPr>
        <w:pStyle w:val="TextBody"/>
        <w:ind w:left="0" w:right="647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03.04.2023 года принято решение о формировании реестра акционеров по состоянию на 03.04.2023 года для участия в годовом общем собрании акционеров 14.04.2023».</w:t>
      </w:r>
    </w:p>
    <w:p>
      <w:pPr>
        <w:pStyle w:val="Normal"/>
        <w:spacing w:lineRule="auto" w:line="480"/>
        <w:ind w:left="32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lang w:val="ru-RU"/>
        </w:rPr>
      </w:pPr>
      <w:r>
        <w:rPr>
          <w:sz w:val="30"/>
          <w:szCs w:val="30"/>
          <w:lang w:val="ru-RU"/>
        </w:rPr>
        <w:t>«</w:t>
      </w:r>
      <w:r>
        <w:rPr>
          <w:sz w:val="28"/>
          <w:szCs w:val="28"/>
          <w:lang w:val="ru-RU"/>
        </w:rPr>
        <w:t xml:space="preserve">21.03.2023 годовым общим собранием акционеров ЗАО «Гомельский ВСЗ» принято решение о выплате дивидендов по результатам 2022 года (4 квартал 2022 года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1997 рубл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Дивиденды выплачиваются при предоставлении акционером расчетного счета в банке при отсутствии ограничений страны, резидентом которой он являетс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 позднее 60 календарных дней со дня принятия решения об объявлении и выплате дивидендов;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сно п.п.3-1 Указа Президента Республики Беларусь от 28.12.2005 № 637 с изменениями и дополнениями в республиканский бюджет не позднее 22.03.2023;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вязи со сложившимися обстоятельствами, при которых Национальным банком Украины Постановлением от 24 февраля 2022 г. №18 «О работе банковской системы в период введения военного положения» запрещено проведение транзакций с белорусскими и российскими рублями и операции с физическими и юридическими лицами Республики Беларусь и Российской Федерации, денежные средства, начисленные на долю публичного акционерного общества «Крюковский вагоностроительный завод» за 4 квартал 2021 года, 1 квартал 2022 года, 2 квартал 2022 года и 4 квартал 2022 года депонировать и выплатить при урегулировании ситуации по проведению транзакций с белорусскими рублями и операции с физическими и юридическими лицами между Республикой Беларусь и Украино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Дивиденды начисляются на основании реестра акционеров, составленного по состоянию на 14 февраля 2023 года.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09.02.2023 года принято решение о формировании реестра акционеров по состоянию на 14.02.2023 года для участия в годовом общем собрании акционеров 21.03.2023».</w:t>
      </w:r>
    </w:p>
    <w:p>
      <w:pPr>
        <w:pStyle w:val="Normal"/>
        <w:ind w:left="32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31.01.2023 года принято решение о формировании реестра акционеров по состоянию на 02.02.2023 года для участия во внеочередном общем собрании акционеров 14.02.2023».</w:t>
      </w:r>
    </w:p>
    <w:p>
      <w:pPr>
        <w:pStyle w:val="Normal"/>
        <w:ind w:left="32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lang w:val="ru-RU"/>
        </w:rPr>
      </w:pPr>
      <w:r>
        <w:rPr>
          <w:sz w:val="28"/>
          <w:szCs w:val="28"/>
          <w:lang w:val="ru-RU"/>
        </w:rPr>
        <w:t>«Наблюдательным советом ЗАО «Гомельский ВСЗ» 29.11.2022 года принято решение о формировании реестра акционеров по состоянию на 01.12.2022 года для участии во внеочередном общем собрании акционеров 14.12.2022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1191"/>
        <w:jc w:val="both"/>
        <w:rPr>
          <w:lang w:val="ru-RU"/>
        </w:rPr>
      </w:pPr>
      <w:r>
        <w:rPr>
          <w:sz w:val="30"/>
          <w:szCs w:val="30"/>
          <w:lang w:val="ru-RU"/>
        </w:rPr>
        <w:t>«20.10.2022 внеочередным общим собранием акционеров                         ЗАО «Гомельский ВСЗ» в связи с отсутствием прибыли к распределению за 3 квартал 2022 года принято решение дивиденды по итогам деятельности Общества за третий квартал 2022 года не начислять и не выплачивать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lang w:val="ru-RU"/>
        </w:rPr>
      </w:pPr>
      <w:r>
        <w:rPr>
          <w:sz w:val="28"/>
          <w:szCs w:val="28"/>
          <w:lang w:val="ru-RU"/>
        </w:rPr>
        <w:t>«Наблюдательным советом ЗАО «Гомельский ВСЗ» 28.09.2022 года принято решение о формировании реестра акционеров по состоянию на 01.10.2022 года для участии во внеочередном общем собрании акционеров 20.10.2022».</w:t>
      </w:r>
    </w:p>
    <w:p>
      <w:pPr>
        <w:pStyle w:val="Normal"/>
        <w:ind w:left="1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0.07.2022 годовым общим собранием акционеров ЗАО «Гомельский ВСЗ» принято решение о выплате дивидендов по результатам 2 квартала 2022 г.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7" w:firstLine="794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</w:t>
        <w:br/>
        <w:t>0,05352 рубля.</w:t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firstLine="567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left="57" w:firstLine="36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юридическим лицам – путем перечисления на их расчетные счета в банках;</w:t>
      </w:r>
    </w:p>
    <w:p>
      <w:pPr>
        <w:pStyle w:val="Normal"/>
        <w:ind w:firstLine="369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42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Установить срок выплаты дивидендов: не позднее 60 календарных дней со дня принятия решения об объявлении и выплате дивидендов; согласно п.п.3-1 Указом Президента Республики Беларусь от 28.12.2005 № 637 с изменениями и дополнениями в республиканский бюджет не позднее 22.07.2022. </w:t>
      </w:r>
    </w:p>
    <w:p>
      <w:pPr>
        <w:pStyle w:val="TextBody"/>
        <w:ind w:left="0" w:right="647" w:firstLine="851"/>
        <w:jc w:val="both"/>
        <w:rPr>
          <w:lang w:val="ru-RU"/>
        </w:rPr>
      </w:pPr>
      <w:r>
        <w:rPr>
          <w:lang w:val="ru-RU"/>
        </w:rPr>
        <w:t>Дивиденды начисляются на основании реестра акционеров, составленного по состоянию на 01 июля 2022 года.».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0"/>
        </w:numPr>
        <w:ind w:left="0" w:firstLine="1134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29.06.2022 года принято решение о формировании реестра акционеров по состоянию на 01.07.2022 года для участия во внеочередном общем собрании акционеров 20.07.2022 года.»</w:t>
      </w:r>
    </w:p>
    <w:p>
      <w:pPr>
        <w:pStyle w:val="Style18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0"/>
        </w:numPr>
        <w:ind w:left="0" w:firstLine="1134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15.06.2022 года принято решение о формировании реестра акционеров по состоянию на 16.06.2022 года для участии во внеочередном общем собрании акционеров 28.06.2022</w:t>
      </w:r>
    </w:p>
    <w:p>
      <w:pPr>
        <w:pStyle w:val="Style18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29.04.2022 года принято решение о формировании реестра акционеров по состоянию на 29.04.2022 года для участия во внеочередном общем собрании акционеров 12.05.2022 года.</w:t>
      </w:r>
    </w:p>
    <w:p>
      <w:pPr>
        <w:pStyle w:val="Normal"/>
        <w:ind w:left="14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0.04.2022 годовым общим собранием акционеров ЗАО «Гомельский ВСЗ» принято решение о выплате дивидендов по результатам 1 квартала 2022 г.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7" w:firstLine="794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</w:t>
        <w:br/>
        <w:t>0,03317 рубля.</w:t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firstLine="567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left="57" w:firstLine="36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юридическим лицам – путем перечисления на их расчетные счета в банках;</w:t>
      </w:r>
    </w:p>
    <w:p>
      <w:pPr>
        <w:pStyle w:val="Normal"/>
        <w:ind w:firstLine="369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42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Установить срок выплаты дивидендов: не позднее 60 календарных дней со дня принятия решения об объявлении и выплате дивидендов; согласно п.п.3-1 Указом Президента Республики Беларусь от 28.12.2005 № 637 с изменениями и дополнениями в республиканский бюджет не позднее 22.04.2022. </w:t>
      </w:r>
    </w:p>
    <w:p>
      <w:pPr>
        <w:pStyle w:val="TextBody"/>
        <w:ind w:left="0" w:right="647" w:firstLine="851"/>
        <w:jc w:val="both"/>
        <w:rPr>
          <w:lang w:val="ru-RU"/>
        </w:rPr>
      </w:pPr>
      <w:r>
        <w:rPr>
          <w:lang w:val="ru-RU"/>
        </w:rPr>
        <w:t>Дивиденды начисляются на основании реестра акционеров, составленного по состоянию на 08 апреля 2022 года.».</w:t>
      </w:r>
    </w:p>
    <w:p>
      <w:pPr>
        <w:pStyle w:val="TextBody"/>
        <w:ind w:left="0" w:right="64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1077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08.04.2022 года принято решение о формировании реестра акционеров по состоянию на 08.04.2022 года для участия во внеочередном общем собрании акционеров 20.04.2022 года.</w:t>
      </w:r>
    </w:p>
    <w:p>
      <w:pPr>
        <w:pStyle w:val="Normal"/>
        <w:ind w:left="1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7.03.2022 годовым общим собранием акционеров ЗАО «Гомельский ВСЗ» принято решение о выплате дивидендов по результатам 2021 года (4 квартал 2021 года). 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2843  рубля.</w:t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left="5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юридическим лицам – путем перечисления на их расчетные счета в банках;</w:t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left="14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Установить срок выплаты дивидендов: не позднее 60 календарных дней со дня принятия решения об объявлении и выплате дивидендов; согласно п.п.3-1 Указом Президента Республики Беларусь от 28.12.2005 № 637 с изменениями и дополнениями в республиканский бюджет не позднее 22.03.2022. </w:t>
      </w:r>
    </w:p>
    <w:p>
      <w:pPr>
        <w:pStyle w:val="Normal"/>
        <w:tabs>
          <w:tab w:val="clear" w:pos="284"/>
          <w:tab w:val="left" w:pos="114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вязи со сложившимися обстоятельствами, при которых Национальным банком Украины постановлением от 24 февраля 2022 г. №18 «О работе банковской системы в период введения военного положения» запрещено проведение транзакций с белорусскими и российскими рублями и операции с физическими и юридическими лицами Республики Беларусь и Российской Федерации, денежные средства, начисленные на долю публичного акционерного общества «Крюковский вагоностроительный завод» за 4 квартал 2021 года, согласно подпункту 6.1.4 протокола, депонировать и выплатить при возобновлении проведения транзакций с белорусскими рублями и операций с физическими и юридическими лицами между Республикой Беларусь и Украино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определении иного порядка перечисления дивидендов на долю публичного   акционерного общества «Крюковский вагоностроительный завод» рассмотреть данный вопрос на следующем общем собрании акционеров.</w:t>
      </w:r>
    </w:p>
    <w:p>
      <w:pPr>
        <w:pStyle w:val="Normal"/>
        <w:tabs>
          <w:tab w:val="clear" w:pos="284"/>
          <w:tab w:val="left" w:pos="114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ивиденды начисляются на основании реестра акционеров, составленного по состоянию на 09 февраля 2022 года.</w:t>
      </w:r>
    </w:p>
    <w:p>
      <w:pPr>
        <w:pStyle w:val="Normal"/>
        <w:tabs>
          <w:tab w:val="clear" w:pos="284"/>
          <w:tab w:val="left" w:pos="1140" w:leader="none"/>
        </w:tabs>
        <w:ind w:left="14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140" w:leader="none"/>
        </w:tabs>
        <w:ind w:left="0" w:firstLine="1020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08.02.2022 года принято решение о формировании реестра акционеров по состоянию на 09.02.2022 года для участия в годовом общем собрании акционеров 17.03.2022 года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1077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28.01.2022 года принято решение о формировании реестра акционеров по состоянию на 28.01.2022 года для участия во внеочередном общем собрании акционеров 08.02.2022 года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30.11.2021 года принято решение о формировании реестра акционеров по состоянию на 01.12.2021 года для участия во внеочередном общем собрании акционеров 10.12.2021 года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«20.10.2021 внеочередным общим собранием акционеров                       ЗАО «Гомельский ВСЗ» принято решение о выплате дивидендов по результатам 9месяцев (3 квартала) 2021 года. </w:t>
      </w:r>
    </w:p>
    <w:p>
      <w:pPr>
        <w:pStyle w:val="Normal"/>
        <w:ind w:firstLine="106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335 рубля.</w:t>
      </w:r>
    </w:p>
    <w:p>
      <w:pPr>
        <w:pStyle w:val="Normal"/>
        <w:ind w:firstLine="106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1068"/>
        <w:jc w:val="both"/>
        <w:rPr>
          <w:lang w:val="ru-RU"/>
        </w:rPr>
      </w:pPr>
      <w:r>
        <w:rPr>
          <w:sz w:val="28"/>
          <w:szCs w:val="28"/>
          <w:lang w:val="ru-RU"/>
        </w:rPr>
        <w:t>юридическим лицам – путем перечисления на их расчетные счета в банках;</w:t>
      </w:r>
    </w:p>
    <w:p>
      <w:pPr>
        <w:pStyle w:val="Normal"/>
        <w:ind w:firstLine="1068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106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106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 позднее 60 календарных дней со дня принятия решения об объявлении и выплате дивидендов; </w:t>
      </w:r>
    </w:p>
    <w:p>
      <w:pPr>
        <w:pStyle w:val="Normal"/>
        <w:ind w:firstLine="1068"/>
        <w:jc w:val="both"/>
        <w:rPr>
          <w:lang w:val="ru-RU"/>
        </w:rPr>
      </w:pPr>
      <w:r>
        <w:rPr>
          <w:sz w:val="28"/>
          <w:szCs w:val="28"/>
          <w:lang w:val="ru-RU"/>
        </w:rPr>
        <w:t>согласно п.п.3-1 Указом Президента Республики Беларусь от 28.12.2005 № 637 с изменениями и дополнениями в республиканский бюджет не позднее 22.10.2021.»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01.10.2021 года принято решение о формировании реестра акционеров по состоянию на 01.10.2021 года для участия во внеочередном общем собрании акционеров 20.10.2021 года.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lang w:val="ru-RU"/>
        </w:rPr>
      </w:pPr>
      <w:r>
        <w:rPr>
          <w:sz w:val="28"/>
          <w:szCs w:val="28"/>
          <w:lang w:val="ru-RU"/>
        </w:rPr>
        <w:t>20.07.2021 годовым общим собранием акционеров ЗАО «Гомельский ВСЗ» принято решение о выплате дивидендов по результатам 2 квартала 2021 год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447 рубл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юридическим лицам – путем перечисления на их расчетные счета в банках;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 позднее 60 календарных дней со дня принятия решения об объявлении и выплате дивидендов;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согласно п.п.3-1 Указом Президента Республики Беларусь от 28.12.2005 № 637 с изменениями и дополнениями в республиканский бюджет не позднее 22.07.2021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29.06.2021 года принято решение о формировании реестра акционеров по состоянию на 02.07.2021 года для участия во внеочередном общем собрании акционеров 21.07.2021 года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1.04.2021 внеочередным общим собранием акционеров ЗАО «Гомельский ВСЗ» принято решение о выплате дивидендов по результатам       1 квартала 2021 года.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4161 рубл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юридическим лицам – путем перечисления на их расчетные счета в банках;</w:t>
      </w:r>
    </w:p>
    <w:p>
      <w:pPr>
        <w:pStyle w:val="Normal"/>
        <w:ind w:firstLine="851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 позднее 60 календарных дней со дня принятия решения об объявлении и выплате дивидендов;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согласно п.п.3-1 Указом Президента Республики Беларусь от 28.12.2005 № 637 с изменениями и дополнениями в республиканский бюджет не позднее 22.04.202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05.04.2021 года принято решение о формировании реестра акционеров по состоянию на 09.04.2021 года для участия во внеочередном общем собрании акционеров 21.04.2021 года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9.03.2021 годовым общим собранием акционеров ЗАО «Гомельский ВСЗ» принято решение о выплате дивидендов по результатам 2020 года            (4 квартал 2020 года).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1880  рубл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юридическим лицам – путем перечисления на их расчетные счета в банках;</w:t>
      </w:r>
    </w:p>
    <w:p>
      <w:pPr>
        <w:pStyle w:val="Normal"/>
        <w:ind w:firstLine="851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 позднее 60 календарных дней со дня принятия решения об объявлении и выплате дивидендов;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согласно п.п.3-1 Указом Президента Республики Беларусь от 28.12.2005 № 637 с изменениями и дополнениями в республиканский бюджет не позднее 22.03.2021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10.02.2021 года принято решение о формировании реестра акционеров по состоянию на 12.02.2021 года для участия во внеочередном общем собрании акционеров 19.03.2021 года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28.01.2021 года принято решение о формировании реестра акционеров по состоянию на 01.02.2021 года для участия во внеочередном общем собрании акционеров 10.02.2021 года.</w:t>
      </w:r>
    </w:p>
    <w:p>
      <w:pPr>
        <w:pStyle w:val="Normal"/>
        <w:ind w:left="7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23.12.2020 года принято решение о формировании реестра акционеров по состоянию на 23.12.2020 года для участия во внеочередном общем собрании акционеров 30.12.2020 года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27.11.2020 года принято решение о формировании реестра акционеров по состоянию на 01.12.2020 года для участия во внеочередном общем собрании акционеров 23.12.2020 года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30.10.2020 года принято решение о формировании реестра акционеров по состоянию на 02.11.2020 года для участия во внеочередном общем собрании акционеров 16.11.2020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1.10.2020 внеочередным общим собранием акционеров ЗАО «Гомельский ВСЗ» принято решение о выплате дивидендов по результатам  девяти месяцев (3 квартал) 2020 года.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3621  рубл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юридическим лицам – путем перечисления на их расчетные счета в банках;</w:t>
      </w:r>
    </w:p>
    <w:p>
      <w:pPr>
        <w:pStyle w:val="Normal"/>
        <w:ind w:firstLine="851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 позднее 60 календарных дней со дня принятия решения об объявлении и выплате дивидендов;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огласно п.п.3-1 Указом Президента Республики Беларусь от 28.12.2005 № 637 с изменениями и дополнениями в республиканский бюджет не позднее 22.10.2020. 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09.10.2020 года принято решение о формировании реестра акционеров по состоянию на 09.10.2020 года для участия во внеочередном общем собрании акционеров 21.10.2020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12.08.2020 года принято решение о формировании реестра акционеров по состоянию на 13.08.2020 года для участия во внеочередном общем собрании акционеров 25.08.2020.</w:t>
      </w:r>
    </w:p>
    <w:p>
      <w:pPr>
        <w:pStyle w:val="TextBody"/>
        <w:ind w:left="0" w:right="-9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1.07.2020 внеочередным общим собранием акционеров ЗАО «Гомельский ВСЗ» принято решение о выплате дивидендов по результатам  полугодия 2020 года.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2394  рубл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юридическим лицам – путем перечисления на их расчетные счета в банках;</w:t>
      </w:r>
    </w:p>
    <w:p>
      <w:pPr>
        <w:pStyle w:val="Normal"/>
        <w:ind w:firstLine="851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 позднее 60 календарных дней со дня принятия решения об объявлении и выплате дивидендов;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огласно п.п.3-1 Указом Президента Республики Беларусь от 28.12.2005 № 637 с изменениями и дополнениями в республиканский бюджет не позднее 22.07.2020. 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07.07.2020 года принято решение о формировании реестра акционеров по состоянию на 08.07.2020 года для участия во внеочередном общем собрании акционеров 21.07.2020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18.05.2020 года принято решение о формировании реестра акционеров по состоянию на 19.05.2020 года для участия во внеочередном общем собрании акционеров 29.05.2020.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1.04.2020 годовым общим собранием акционеров ЗАО «Гомельский ВСЗ» принято решение о выплате дивидендов по результатам 2020 года (1 квартал 2020 года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3996 рубл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юридическим лицам – путем перечисления на их расчетные счета в банках;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 позднее 60 календарных дней со дня принятия решения об объявлении и выплате дивидендов;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огласно п.п.3-1 Указом Президента Республики Беларусь от 28.12.2005 № 637 с изменениями и дополнениями в республиканский бюджет не позднее 22.04.2020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ind w:left="0" w:right="-9" w:firstLine="851"/>
        <w:jc w:val="both"/>
        <w:rPr>
          <w:lang w:val="ru-RU"/>
        </w:rPr>
      </w:pPr>
      <w:r>
        <w:rPr>
          <w:lang w:val="ru-RU"/>
        </w:rPr>
        <w:t>Наблюдательным советом ЗАО «Гомельский ВСЗ» 07.04.2020 года принято решение о формировании реестра акционеров по состоянию на 09.04.2020  года для участия во внеочередном общем собрании акционеров 21.04.2020.</w:t>
      </w:r>
    </w:p>
    <w:p>
      <w:pPr>
        <w:pStyle w:val="TextBody"/>
        <w:ind w:left="851" w:right="-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0.03.2020 годовым общим собранием акционеров ЗАО «Гомельский ВСЗ» принято решение о выплате дивидендов по результатам 2019 года (4 квартал 2019 года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2746 рубл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юридическим лицам – путем перечисления на их расчетные счета в банках;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 позднее 60 календарных дней со дня принятия решения об объявлении и выплате дивидендов;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огласно п.п.3-1 Указом Президента Республики Беларусь от 28.12.2005 № 637 с изменениями и дополнениями в республиканский бюджет не позднее 22.03.2020. </w:t>
      </w:r>
    </w:p>
    <w:p>
      <w:pPr>
        <w:pStyle w:val="TextBody"/>
        <w:ind w:left="0" w:right="-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6"/>
        </w:numPr>
        <w:ind w:left="0" w:right="-9" w:firstLine="851"/>
        <w:jc w:val="both"/>
        <w:rPr>
          <w:lang w:val="ru-RU"/>
        </w:rPr>
      </w:pPr>
      <w:r>
        <w:rPr>
          <w:lang w:val="ru-RU"/>
        </w:rPr>
        <w:t>Наблюдательным советом ЗАО «Гомельский ВСЗ» 10.02.2020 года принято решение о формировании реестра акционеров по состоянию на 14.01.2020  года для участия во внеочередном общем собрании акционеров 20.03.2020.</w:t>
      </w:r>
    </w:p>
    <w:p>
      <w:pPr>
        <w:pStyle w:val="TextBody"/>
        <w:ind w:left="851" w:right="-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6"/>
        </w:numPr>
        <w:ind w:left="0" w:right="-9" w:firstLine="851"/>
        <w:jc w:val="both"/>
        <w:rPr>
          <w:lang w:val="ru-RU"/>
        </w:rPr>
      </w:pPr>
      <w:r>
        <w:rPr>
          <w:lang w:val="ru-RU"/>
        </w:rPr>
        <w:t>Наблюдательным советом ЗАО «Гомельский ВСЗ» 09.01.2020 года принято решение о формировании реестра акционеров по состоянию на 10.01.2020  года для участия во внеочередном общем собрании акционеров 21.01.2020.</w:t>
      </w:r>
    </w:p>
    <w:p>
      <w:pPr>
        <w:pStyle w:val="TextBody"/>
        <w:ind w:left="851" w:right="-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6"/>
        </w:numPr>
        <w:ind w:left="0" w:right="-9" w:firstLine="851"/>
        <w:jc w:val="both"/>
        <w:rPr>
          <w:lang w:val="ru-RU"/>
        </w:rPr>
      </w:pPr>
      <w:r>
        <w:rPr>
          <w:lang w:val="ru-RU"/>
        </w:rPr>
        <w:t>Наблюдательным советом ЗАО «Гомельский ВСЗ» 20.12.2019 года принято решение о формировании реестра акционеров по состоянию на 20.12.2019  года для участия во внеочередном общем собрании акционеров 30.12.2019.</w:t>
      </w:r>
    </w:p>
    <w:p>
      <w:pPr>
        <w:pStyle w:val="TextBody"/>
        <w:ind w:left="851" w:right="-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6"/>
        </w:numPr>
        <w:ind w:left="0" w:right="-9" w:firstLine="851"/>
        <w:jc w:val="both"/>
        <w:rPr>
          <w:lang w:val="ru-RU"/>
        </w:rPr>
      </w:pPr>
      <w:r>
        <w:rPr>
          <w:lang w:val="ru-RU"/>
        </w:rPr>
        <w:t>Наблюдательным советом ЗАО «Гомельский ВСЗ» 09.12.2019 года принято решение о формировании реестра акционеров по состоянию на 09.12.2019  года для участия во внеочередном общем собрании акционеров 20.12.2019.</w:t>
      </w:r>
    </w:p>
    <w:p>
      <w:pPr>
        <w:pStyle w:val="TextBody"/>
        <w:ind w:left="851" w:right="-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6"/>
        </w:numPr>
        <w:ind w:left="0" w:right="-9" w:firstLine="851"/>
        <w:jc w:val="both"/>
        <w:rPr>
          <w:lang w:val="ru-RU"/>
        </w:rPr>
      </w:pPr>
      <w:r>
        <w:rPr>
          <w:lang w:val="ru-RU"/>
        </w:rPr>
        <w:t>Наблюдательным советом ЗАО «Гомельский ВСЗ» 22.11.2019 года принято решение о формировании реестра акционеров по состоянию на 22.11.2019  года для участия во внеочередном общем собрании акционеров 06.12.2019.</w:t>
      </w:r>
    </w:p>
    <w:p>
      <w:pPr>
        <w:pStyle w:val="TextBody"/>
        <w:ind w:left="851" w:right="-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6"/>
        </w:numPr>
        <w:ind w:left="0" w:right="-9" w:firstLine="851"/>
        <w:jc w:val="both"/>
        <w:rPr>
          <w:lang w:val="ru-RU"/>
        </w:rPr>
      </w:pPr>
      <w:r>
        <w:rPr>
          <w:lang w:val="ru-RU"/>
        </w:rPr>
        <w:t>Наблюдательным советом ЗАО «Гомельский ВСЗ» 28.10.2019 года принято решение о формировании реестра акционеров по состоянию на 01.10.2019 года для участия во внеочередном общем собрании акционеров 14.11.2019.</w:t>
      </w:r>
    </w:p>
    <w:p>
      <w:pPr>
        <w:pStyle w:val="TextBody"/>
        <w:ind w:left="851" w:right="-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6"/>
        </w:numPr>
        <w:ind w:left="0" w:right="-9" w:firstLine="851"/>
        <w:jc w:val="both"/>
        <w:rPr>
          <w:lang w:val="ru-RU"/>
        </w:rPr>
      </w:pPr>
      <w:r>
        <w:rPr>
          <w:lang w:val="ru-RU"/>
        </w:rPr>
        <w:t>Наблюдательным советом ЗАО «Гомельский ВСЗ» 25.10.2019 года принято решение о формировании реестра акционеров по состоянию на 25.10.2019 года для участия во внеочередном общем собрании акционеров 06.11.2019.</w:t>
      </w:r>
    </w:p>
    <w:p>
      <w:pPr>
        <w:pStyle w:val="TextBody"/>
        <w:ind w:left="851" w:right="-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8.10.2019 внеочередным общим собранием акционеров ЗАО «Гомельский ВСЗ» принято решение о выплате дивидендов за полугодие (3 квартал) 2019 года.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3387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юридическим лицам – путем перечисления на их расчетные счета в банках;</w:t>
      </w:r>
    </w:p>
    <w:p>
      <w:pPr>
        <w:pStyle w:val="Normal"/>
        <w:ind w:firstLine="851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 позднее 60 календарных дней со дня принятия решения об объявлении и выплате дивидендов;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огласно п.п.3-1 Указа Президента Республики Беларусь от 28.12.2005 № 637 с изменениями и дополнениями в республиканский бюджет не позднее 22.07.2019. </w:t>
      </w:r>
    </w:p>
    <w:p>
      <w:pPr>
        <w:pStyle w:val="TextBody"/>
        <w:ind w:left="851" w:right="-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6"/>
        </w:numPr>
        <w:ind w:left="0" w:right="-9" w:firstLine="851"/>
        <w:jc w:val="both"/>
        <w:rPr>
          <w:lang w:val="ru-RU"/>
        </w:rPr>
      </w:pPr>
      <w:r>
        <w:rPr>
          <w:lang w:val="ru-RU"/>
        </w:rPr>
        <w:t>Наблюдательным советом ЗАО «Гомельский ВСЗ» 03.09.2019 года принято решение о формировании реестра акционеров по состоянию на 03.09.2019 года для участия во внеочередном общем собрании акционеров 13.09.2019</w:t>
      </w:r>
    </w:p>
    <w:p>
      <w:pPr>
        <w:pStyle w:val="TextBody"/>
        <w:ind w:left="1068" w:right="-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6"/>
        </w:numPr>
        <w:ind w:left="0" w:right="-9" w:firstLine="851"/>
        <w:jc w:val="both"/>
        <w:rPr>
          <w:lang w:val="ru-RU"/>
        </w:rPr>
      </w:pPr>
      <w:r>
        <w:rPr>
          <w:lang w:val="ru-RU"/>
        </w:rPr>
        <w:t>Наблюдательным советом ЗАО «Гомельский ВСЗ» 29.07.2019 года принято решение о формировании реестра акционеров по состоянию на 01.08.2019 года для участия во внеочередном общем собрании акционеров 16.08.2019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9.07.2019 внеочередным общим собранием акционеров ЗАО «Гомельский ВСЗ» принято решение о выплате дивидендов за полугодие (2 квартал) 2019 года.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3442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юридическим лицам – путем перечисления на их расчетные счета в банках;</w:t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 позднее 60 календарных дней со дня принятия решения об объявлении и выплате дивидендов;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огласно п.п.3-1 Указа Президента Республики Беларусь от 28.12.2005 № 637 с изменениями и дополнениями в республиканский бюджет не позднее 22.07.2019. </w:t>
      </w:r>
    </w:p>
    <w:p>
      <w:pPr>
        <w:pStyle w:val="TextBody"/>
        <w:ind w:left="0" w:right="-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6"/>
        </w:numPr>
        <w:ind w:left="0" w:right="-9" w:firstLine="709"/>
        <w:jc w:val="both"/>
        <w:rPr>
          <w:lang w:val="ru-RU"/>
        </w:rPr>
      </w:pPr>
      <w:r>
        <w:rPr>
          <w:lang w:val="ru-RU"/>
        </w:rPr>
        <w:t>Наблюдательным советом ЗАО «Гомельский ВСЗ» 08.07.2019 года принято решение о формировании реестра акционеров по состоянию на 08.07.2019 года для участия во внеочередном общем собрании акционеров 19.07.2019</w:t>
      </w:r>
    </w:p>
    <w:p>
      <w:pPr>
        <w:pStyle w:val="TextBody"/>
        <w:ind w:left="709" w:right="-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6"/>
        </w:numPr>
        <w:ind w:left="0" w:right="-9" w:firstLine="709"/>
        <w:jc w:val="both"/>
        <w:rPr>
          <w:lang w:val="ru-RU"/>
        </w:rPr>
      </w:pPr>
      <w:r>
        <w:rPr>
          <w:lang w:val="ru-RU"/>
        </w:rPr>
        <w:t>Наблюдательным советом ЗАО «Гомельский ВСЗ» 28.05.2019 года принято решение о формировании реестра акционеров по состоянию на 30.05.2019 года для участия во внеочередном общем собрании акционеров 12.06.2019.</w:t>
      </w:r>
    </w:p>
    <w:p>
      <w:pPr>
        <w:pStyle w:val="TextBody"/>
        <w:ind w:left="709" w:right="64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9.04.2019 годовым общим собранием акционеров ЗАО «Гомельский ВСЗ» принято решение о выплате дивидендов по результатам 2019 год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3601 рубл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юридическим лицам – путем перечисления на их расчетные счета в банках;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 позднее 60 календарных дней со дня принятия решения об объявлении и выплате дивидендов;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огласно п.п.3-1 Указом Президента Республики Беларусь от 28.12.2005 № 637 с изменениями и дополнениями в республиканский бюджет не позднее 22.04.2019.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1.03.2019 годовым общим собранием акционеров ЗАО «Гомельский ВСЗ» принято решение о выплате дивидендов по результатам 2018 год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6501 рубл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юридическим лицам – путем перечисления на их расчетные счета в банках;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 позднее 60 календарных дней со дня принятия решения об объявлении и выплате дивидендов;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огласно п.п.3-1 Указом Президента Республики Беларусь от 28.12.2005 № 637 с изменениями и дополнениями в республиканский бюджет не позднее 22.04.2019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09.04.2019 года принято решение о формировании реестра акционеров по состоянию на 09.04.2019 года для участия в годовом общем собрании акционеров 19.04.2019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08.02.2019 года принято решение о формировании реестра акционеров по состоянию на 14.02.2019 года для участия в годовом общем собрании акционеров 21.03.2019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31.01.2019 года принято решение о формировании реестра акционеров по состоянию на 01.02.2019 года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13.12.2018 года принято решение о формировании реестра акционеров по состоянию на 14.12.2018 года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16.11.2018 года принято решение о формировании реестра акционеров по состоянию на 19.11.2018 года.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  <w:tab w:val="left" w:pos="993" w:leader="none"/>
        </w:tabs>
        <w:ind w:left="70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  <w:tab w:val="left" w:pos="851" w:leader="none"/>
        </w:tabs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16.10.2018 года принято решение о формировании реестра акционеров по состоянию на 17.10.2018 года.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«Закрытое акционерное общество «Гомельский вагоностроительный завод»</w:t>
      </w:r>
      <w:r>
        <w:rPr>
          <w:sz w:val="28"/>
          <w:szCs w:val="28"/>
          <w:lang w:val="ru-RU"/>
        </w:rPr>
        <w:t xml:space="preserve">, расположенное по адресу: г. Гомель, ул. Химакова, 4, на внеочередном общем собрании акционеров ЗАО «Гомельский ВСЗ» 27.07.2018 приняло решение о выплате дивидендов за полугодие (2 квартал) 2018 год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4035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 акционерам: юридическим лицам – путем перечисления на их расчетные счета в банках;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 xml:space="preserve"> не позднее 60 календарных дней со дня принятия решения об объявлении и выплате дивидендо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17.07.2018 года принято решение о формировании реестра акционеров по состоянию на 17.07.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«Закрытое акционерное общество «Гомельский вагоностроительный завод»</w:t>
      </w:r>
      <w:r>
        <w:rPr>
          <w:sz w:val="28"/>
          <w:szCs w:val="28"/>
          <w:lang w:val="ru-RU"/>
        </w:rPr>
        <w:t xml:space="preserve">, расположенное по адресу: г. Гомель, ул. Химакова, 4, на внеочередном общем собрании акционеров ЗАО «Гомельский ВСЗ» 28.04.2018 приняло решение о выплате дивидендов за первый квартал 2018 год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2043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 акционерам: юридическим лицам – путем перечисления на их расчетные счета в банках;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 xml:space="preserve"> не позднее 60 календарных дней со дня принятия решения об объявлении и выплате дивидендов. 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18.04.2018 года принято решение о формировании реестра акционеров по состоянию на 18.04.2018 года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709" w:leader="none"/>
        </w:tabs>
        <w:ind w:left="0" w:firstLine="709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«Закрытое акционерное общество «Гомельский вагоностроительный завод»</w:t>
      </w:r>
      <w:r>
        <w:rPr>
          <w:sz w:val="28"/>
          <w:szCs w:val="28"/>
          <w:lang w:val="ru-RU"/>
        </w:rPr>
        <w:t xml:space="preserve">, расположенное по адресу: г. Гомель, ул. Химакова, 4, на годовом общем собрании акционеров ЗАО «Гомельский ВСЗ» 20.03.2018 приняло решение о выплате дивидендов по результатам 2017 года (за 4 квартал 2017 года). 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0,01365 руб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 xml:space="preserve"> акционерам: юридическим лицам – путем перечисления на их расчетные счета в банках;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Республики Беларусь, в соответствии с письменным обращением акционера – нерезиден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Срок выплаты дивидендов</w:t>
      </w:r>
      <w:r>
        <w:rPr>
          <w:sz w:val="28"/>
          <w:szCs w:val="28"/>
          <w:lang w:val="ru-RU"/>
        </w:rPr>
        <w:t xml:space="preserve"> не позднее 60 календарных дней со дня принятия решения об объявлении и выплате дивидендо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15.06.2018 года принято решение о формировании реестра акционеров по состоянию на 15.06.2018 года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06.06.2018 года принято решение о формировании реестра акционеров по состоянию на 07.06.2018 года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09.02.2018 года принято решение о формировании реестра акционеров по состоянию на 12.02.2018 года для участия в годовом общем собрании акционеров 20.03.2018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25.01.2018 года принято решение о формировании реестра акционеров по состоянию на 01.02.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блюдательным советом ЗАО «Гомельский ВСЗ» 28.12.2017 года принято решение о формировании реестра акционеров по состоянию на 01.01.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9.10.2017 года общим собранием акционеров ЗАО «Гомельский ВСЗ» принято решение о выплате дивидендов по итогам деятельности Общества за 9 месяцев (3 квартал) 2017 год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Размер начисленных дивидендов</w:t>
      </w:r>
      <w:r>
        <w:rPr>
          <w:sz w:val="28"/>
          <w:szCs w:val="28"/>
          <w:lang w:val="ru-RU"/>
        </w:rPr>
        <w:t xml:space="preserve"> установлен на одну акцию в сумме </w:t>
      </w:r>
      <w:r>
        <w:rPr>
          <w:sz w:val="30"/>
          <w:szCs w:val="30"/>
          <w:lang w:val="ru-RU"/>
        </w:rPr>
        <w:t xml:space="preserve">0,0041 </w:t>
      </w:r>
      <w:r>
        <w:rPr>
          <w:sz w:val="28"/>
          <w:szCs w:val="28"/>
          <w:lang w:val="ru-RU"/>
        </w:rPr>
        <w:t>белорусских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Порядок выплаты дивиденд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юридическим лицам – путем перечисления на их расчетные счета в банках;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нерезидентам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в иностранной валюте по курсу национального банка Республики Беларусь на дату осуществления такой выплаты или в денежных единицах Беларусь, в соответствии с письменным обращением акционера – Республики нерезидента и предоставленной </w:t>
      </w:r>
      <w:r>
        <w:rPr>
          <w:sz w:val="28"/>
          <w:szCs w:val="28"/>
          <w:lang w:val="ru-RU"/>
        </w:rPr>
        <w:t xml:space="preserve">уточненной информации о реквизитах своих счетов в банках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 xml:space="preserve">Срок выплаты дивидендов: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е позднее 60 календарных дней со дня принятия решения об объявлении и выплате дивидендов. </w:t>
      </w:r>
    </w:p>
    <w:p>
      <w:pPr>
        <w:pStyle w:val="TextBody"/>
        <w:ind w:left="820" w:right="0" w:hanging="0"/>
        <w:rPr>
          <w:lang w:val="ru-RU"/>
        </w:rPr>
      </w:pPr>
      <w:r>
        <w:rPr>
          <w:lang w:val="ru-RU"/>
        </w:rPr>
        <w:br/>
        <w:t>11.10.2017 г.</w:t>
      </w:r>
    </w:p>
    <w:p>
      <w:pPr>
        <w:pStyle w:val="TextBody"/>
        <w:ind w:left="110" w:right="485" w:firstLine="709"/>
        <w:rPr>
          <w:lang w:val="ru-RU"/>
        </w:rPr>
      </w:pPr>
      <w:r>
        <w:rPr>
          <w:lang w:val="ru-RU"/>
        </w:rPr>
        <w:t>Наблюдательным советом ЗАО «Гомельский ВСЗ» 10.10.2017 года принято решение о формировании реестра акционеров по состоянию на 10.10.2017 года.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820" w:right="0" w:hanging="0"/>
        <w:rPr>
          <w:lang w:val="ru-RU"/>
        </w:rPr>
      </w:pPr>
      <w:r>
        <w:rPr>
          <w:lang w:val="ru-RU"/>
        </w:rPr>
        <w:t>05.09.2017 г.</w:t>
      </w:r>
    </w:p>
    <w:p>
      <w:pPr>
        <w:pStyle w:val="TextBody"/>
        <w:ind w:left="110" w:right="486" w:firstLine="708"/>
        <w:rPr>
          <w:lang w:val="ru-RU"/>
        </w:rPr>
      </w:pPr>
      <w:r>
        <w:rPr>
          <w:lang w:val="ru-RU"/>
        </w:rPr>
        <w:t>Наблюдательным советом ЗАО «Гомельский ВСЗ» 04.09.2017 года принято решение о формировании реестра акционеров по состоянию на 04.09.2017 года.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10" w:right="1004" w:firstLine="708"/>
        <w:jc w:val="both"/>
        <w:rPr>
          <w:lang w:val="ru-RU"/>
        </w:rPr>
      </w:pPr>
      <w:r>
        <w:rPr>
          <w:lang w:val="ru-RU"/>
        </w:rPr>
        <w:t>20.07.2017 года общим собранием акционеров ЗАО «Гомельский ВСЗ» принято решение о выплате дивидендов по итогам деятельности Общества за 1полугодие 2017 года.</w:t>
      </w:r>
    </w:p>
    <w:p>
      <w:pPr>
        <w:pStyle w:val="TextBody"/>
        <w:ind w:left="110" w:right="245" w:firstLine="708"/>
        <w:rPr>
          <w:lang w:val="ru-RU"/>
        </w:rPr>
      </w:pPr>
      <w:r>
        <w:rPr>
          <w:u w:val="single"/>
          <w:lang w:val="ru-RU"/>
        </w:rPr>
        <w:t>Размер начисленных дивидендов</w:t>
      </w:r>
      <w:r>
        <w:rPr>
          <w:lang w:val="ru-RU"/>
        </w:rPr>
        <w:t xml:space="preserve"> установлен на одну акцию в сумме 0,015742 белорусских рублей.</w:t>
      </w:r>
    </w:p>
    <w:p>
      <w:pPr>
        <w:pStyle w:val="TextBody"/>
        <w:ind w:left="819" w:right="0" w:hanging="0"/>
        <w:rPr>
          <w:lang w:val="ru-RU"/>
        </w:rPr>
      </w:pPr>
      <w:r>
        <w:rPr>
          <w:u w:val="single"/>
          <w:lang w:val="ru-RU"/>
        </w:rPr>
        <w:t>Порядок выплаты дивидендов</w:t>
      </w:r>
      <w:r>
        <w:rPr>
          <w:lang w:val="ru-RU"/>
        </w:rPr>
        <w:t>:</w:t>
      </w:r>
    </w:p>
    <w:p>
      <w:pPr>
        <w:pStyle w:val="TextBody"/>
        <w:ind w:left="110" w:right="107" w:hanging="0"/>
        <w:jc w:val="both"/>
        <w:rPr>
          <w:lang w:val="ru-RU"/>
        </w:rPr>
      </w:pPr>
      <w:r>
        <w:rPr>
          <w:lang w:val="ru-RU"/>
        </w:rPr>
        <w:t>юридическим лицам – путем перечисления на их расчетные счета в банках; нерезидентам – в иностранной валюте по курсу национального банка Республики Беларусь на дату осуществления такой выплаты или в денежных единицах Беларусь, в соответствии с письменным обращением акционера – Республики нерезидента и предоставленной уточненной информации о реквизитах своих счетов в банках.</w:t>
      </w:r>
    </w:p>
    <w:p>
      <w:pPr>
        <w:pStyle w:val="TextBody"/>
        <w:ind w:left="819" w:right="0" w:hanging="0"/>
        <w:rPr>
          <w:lang w:val="ru-RU"/>
        </w:rPr>
      </w:pPr>
      <w:r>
        <w:rPr>
          <w:u w:val="single"/>
          <w:lang w:val="ru-RU"/>
        </w:rPr>
        <w:t>Срок выплаты дивидендов:</w:t>
      </w:r>
    </w:p>
    <w:p>
      <w:pPr>
        <w:pStyle w:val="TextBody"/>
        <w:ind w:left="110" w:right="177" w:hanging="0"/>
        <w:rPr>
          <w:lang w:val="ru-RU"/>
        </w:rPr>
      </w:pPr>
      <w:r>
        <w:rPr>
          <w:lang w:val="ru-RU"/>
        </w:rPr>
        <w:t>не позднее 60 календарных дней со дня принятия решения об объявлении и выплате дивидендов.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819" w:right="0" w:hanging="0"/>
        <w:rPr>
          <w:lang w:val="ru-RU"/>
        </w:rPr>
      </w:pPr>
      <w:r>
        <w:rPr>
          <w:lang w:val="ru-RU"/>
        </w:rPr>
        <w:t>11.07.2017 г.</w:t>
      </w:r>
    </w:p>
    <w:p>
      <w:pPr>
        <w:pStyle w:val="TextBody"/>
        <w:ind w:left="110" w:right="486" w:firstLine="708"/>
        <w:rPr>
          <w:lang w:val="ru-RU"/>
        </w:rPr>
      </w:pPr>
      <w:r>
        <w:rPr>
          <w:lang w:val="ru-RU"/>
        </w:rPr>
        <w:t>Наблюдательным советом ЗАО «Гомельский ВСЗ» 10.07.2017 года принято решение о формировании реестра акционеров по состоянию на 10.07.2017 года.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819" w:right="0" w:hanging="0"/>
        <w:rPr>
          <w:lang w:val="ru-RU"/>
        </w:rPr>
      </w:pPr>
      <w:r>
        <w:rPr>
          <w:lang w:val="ru-RU"/>
        </w:rPr>
        <w:t>20.04.2017 г.</w:t>
      </w:r>
    </w:p>
    <w:p>
      <w:pPr>
        <w:pStyle w:val="TextBody"/>
        <w:ind w:left="110" w:right="558" w:firstLine="708"/>
        <w:jc w:val="both"/>
        <w:rPr>
          <w:lang w:val="ru-RU"/>
        </w:rPr>
      </w:pPr>
      <w:r>
        <w:rPr>
          <w:lang w:val="ru-RU"/>
        </w:rPr>
        <w:t>Общим собранием акционеров ЗАО «Гомельский ВСЗ» принято решение о выплате дивидендов по итогам деятельности Общества за 1квартал 2017 года.</w:t>
      </w:r>
    </w:p>
    <w:p>
      <w:pPr>
        <w:pStyle w:val="TextBody"/>
        <w:ind w:left="110" w:right="1093" w:hanging="0"/>
        <w:jc w:val="both"/>
        <w:rPr>
          <w:lang w:val="ru-RU"/>
        </w:rPr>
      </w:pPr>
      <w:r>
        <w:rPr>
          <w:lang w:val="ru-RU"/>
        </w:rPr>
        <w:t>Размер начисленных дивидендов установлен на одну акцию в сумме 0,01431 белорусских рублей.</w:t>
      </w:r>
    </w:p>
    <w:p>
      <w:pPr>
        <w:pStyle w:val="TextBody"/>
        <w:ind w:left="819" w:right="0" w:hanging="0"/>
        <w:rPr>
          <w:lang w:val="ru-RU"/>
        </w:rPr>
      </w:pPr>
      <w:r>
        <w:rPr>
          <w:u w:val="single"/>
          <w:lang w:val="ru-RU"/>
        </w:rPr>
        <w:t>Порядок выплаты дивидендов</w:t>
      </w:r>
      <w:r>
        <w:rPr>
          <w:lang w:val="ru-RU"/>
        </w:rPr>
        <w:t>:</w:t>
      </w:r>
    </w:p>
    <w:p>
      <w:pPr>
        <w:pStyle w:val="TextBody"/>
        <w:ind w:left="110" w:right="107" w:hanging="0"/>
        <w:jc w:val="both"/>
        <w:rPr>
          <w:lang w:val="ru-RU"/>
        </w:rPr>
      </w:pPr>
      <w:r>
        <w:rPr>
          <w:lang w:val="ru-RU"/>
        </w:rPr>
        <w:t>юридическим лицам – путем перечисления на их расчетные счета в банках; нерезидентам – в иностранной валюте по курсу национального банка Республики Беларусь на дату осуществления такой выплаты или в денежных единицах Беларусь, в соответствии с письменным обращением акционера – Республики нерезидента и предоставленной уточненной информации о реквизитах своих счетов в банках.</w:t>
      </w:r>
    </w:p>
    <w:p>
      <w:pPr>
        <w:pStyle w:val="TextBody"/>
        <w:ind w:left="819" w:right="0" w:hanging="0"/>
        <w:rPr>
          <w:lang w:val="ru-RU"/>
        </w:rPr>
      </w:pPr>
      <w:r>
        <w:rPr>
          <w:u w:val="single"/>
          <w:lang w:val="ru-RU"/>
        </w:rPr>
        <w:t>Срок выплаты дивидендов</w:t>
      </w:r>
      <w:r>
        <w:rPr>
          <w:lang w:val="ru-RU"/>
        </w:rPr>
        <w:t>:</w:t>
      </w:r>
    </w:p>
    <w:p>
      <w:pPr>
        <w:pStyle w:val="TextBody"/>
        <w:spacing w:before="71" w:after="0"/>
        <w:ind w:left="110" w:right="177" w:hanging="0"/>
        <w:rPr>
          <w:lang w:val="ru-RU"/>
        </w:rPr>
      </w:pPr>
      <w:r>
        <w:rPr>
          <w:lang w:val="ru-RU"/>
        </w:rPr>
        <w:t>не позднее 60 календарных дней со дня принятия решения об объявлении и выплате дивидендов.</w:t>
      </w:r>
    </w:p>
    <w:p>
      <w:pPr>
        <w:pStyle w:val="TextBody"/>
        <w:spacing w:before="11" w:after="0"/>
        <w:ind w:left="0" w:righ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819" w:right="0" w:hanging="0"/>
        <w:rPr>
          <w:lang w:val="ru-RU"/>
        </w:rPr>
      </w:pPr>
      <w:r>
        <w:rPr>
          <w:lang w:val="ru-RU"/>
        </w:rPr>
        <w:t>11.04.2017 г.</w:t>
      </w:r>
    </w:p>
    <w:p>
      <w:pPr>
        <w:pStyle w:val="TextBody"/>
        <w:ind w:left="110" w:right="486" w:firstLine="708"/>
        <w:rPr>
          <w:lang w:val="ru-RU"/>
        </w:rPr>
      </w:pPr>
      <w:r>
        <w:rPr>
          <w:lang w:val="ru-RU"/>
        </w:rPr>
        <w:t>Наблюдательным советом ЗАО «Гомельский ВСЗ» 10.04.2017 года принято решение о формировании реестра акционеров по состоянию на 10.04.2017 года.</w:t>
      </w:r>
    </w:p>
    <w:p>
      <w:pPr>
        <w:pStyle w:val="TextBody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819" w:right="0" w:hanging="0"/>
        <w:rPr>
          <w:lang w:val="ru-RU"/>
        </w:rPr>
      </w:pPr>
      <w:r>
        <w:rPr>
          <w:lang w:val="ru-RU"/>
        </w:rPr>
        <w:t>23.03.2017 г.</w:t>
      </w:r>
    </w:p>
    <w:p>
      <w:pPr>
        <w:pStyle w:val="TextBody"/>
        <w:ind w:left="110" w:right="394" w:firstLine="708"/>
        <w:jc w:val="both"/>
        <w:rPr>
          <w:lang w:val="ru-RU"/>
        </w:rPr>
      </w:pPr>
      <w:r>
        <w:rPr>
          <w:lang w:val="ru-RU"/>
        </w:rPr>
        <w:t>«Закрытое акционерное общество «Гомельский вагоностроительный завод», расположенное по адресу: г. Гомель, ул. Химакова, 4, на годовом общем собрании акционеров ЗАО «Гомельский ВСЗ» 21.03.2017 приняло решение о выплате дивидендов по результатам 2016 года (за 4 квартал 2016 года).</w:t>
      </w:r>
    </w:p>
    <w:p>
      <w:pPr>
        <w:pStyle w:val="TextBody"/>
        <w:ind w:left="110" w:right="1093" w:hanging="0"/>
        <w:jc w:val="both"/>
        <w:rPr>
          <w:lang w:val="ru-RU"/>
        </w:rPr>
      </w:pPr>
      <w:r>
        <w:rPr>
          <w:lang w:val="ru-RU"/>
        </w:rPr>
        <w:t>Размер начисленных дивидендов установлен на одну акцию в сумме 0,00572 белорусских рублей.</w:t>
      </w:r>
    </w:p>
    <w:p>
      <w:pPr>
        <w:pStyle w:val="TextBody"/>
        <w:ind w:left="819" w:right="0" w:hanging="0"/>
        <w:rPr>
          <w:lang w:val="ru-RU"/>
        </w:rPr>
      </w:pPr>
      <w:r>
        <w:rPr>
          <w:u w:val="single"/>
          <w:lang w:val="ru-RU"/>
        </w:rPr>
        <w:t>Срок выплаты дивидендов</w:t>
      </w:r>
      <w:r>
        <w:rPr>
          <w:lang w:val="ru-RU"/>
        </w:rPr>
        <w:t>:</w:t>
      </w:r>
    </w:p>
    <w:p>
      <w:pPr>
        <w:pStyle w:val="TextBody"/>
        <w:ind w:left="110" w:right="744" w:hanging="0"/>
        <w:rPr>
          <w:lang w:val="ru-RU"/>
        </w:rPr>
      </w:pPr>
      <w:r>
        <w:rPr>
          <w:lang w:val="ru-RU"/>
        </w:rPr>
        <w:t>на долю государственной собственности по 22 марта 2017 года, согласно Указу Президента Республики Беларусь от 28.12.2005 № 637 с изменениями и дополнениями;</w:t>
      </w:r>
    </w:p>
    <w:p>
      <w:pPr>
        <w:pStyle w:val="TextBody"/>
        <w:ind w:left="110" w:right="499" w:hanging="0"/>
        <w:jc w:val="both"/>
        <w:rPr>
          <w:lang w:val="ru-RU"/>
        </w:rPr>
      </w:pPr>
      <w:r>
        <w:rPr>
          <w:lang w:val="ru-RU"/>
        </w:rPr>
        <w:t>на долю юридических лиц не позднее 60 календарных дней с момента получения Обществом предоставленной акционерами уточненной информации о реквизитах своих счетов в банках.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819" w:right="0" w:hanging="0"/>
        <w:rPr>
          <w:lang w:val="ru-RU"/>
        </w:rPr>
      </w:pPr>
      <w:r>
        <w:rPr>
          <w:lang w:val="ru-RU"/>
        </w:rPr>
        <w:t>07.02.2017 г.</w:t>
      </w:r>
    </w:p>
    <w:p>
      <w:pPr>
        <w:pStyle w:val="TextBody"/>
        <w:ind w:left="110" w:right="727" w:firstLine="708"/>
        <w:rPr>
          <w:lang w:val="ru-RU"/>
        </w:rPr>
      </w:pPr>
      <w:r>
        <w:rPr>
          <w:lang w:val="ru-RU"/>
        </w:rPr>
        <w:t>Наблюдательным советом ЗАО «Гомельский ВСЗ» 16.01.2017 принято решение о формировании реестра акционеров по состоянию на 01.01.2017 года.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819" w:right="0" w:hanging="0"/>
        <w:rPr>
          <w:lang w:val="ru-RU"/>
        </w:rPr>
      </w:pPr>
      <w:r>
        <w:rPr>
          <w:lang w:val="ru-RU"/>
        </w:rPr>
        <w:t>08.12.2016 г.</w:t>
      </w:r>
    </w:p>
    <w:p>
      <w:pPr>
        <w:pStyle w:val="TextBody"/>
        <w:ind w:left="110" w:right="486" w:firstLine="708"/>
        <w:rPr>
          <w:lang w:val="ru-RU"/>
        </w:rPr>
      </w:pPr>
      <w:r>
        <w:rPr>
          <w:lang w:val="ru-RU"/>
        </w:rPr>
        <w:t>Наблюдательным советом ЗАО «Гомельский ВСЗ» 06.12.2016 года принято решение о формировании реестра акционеров по состоянию на 07.12.2016 года.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819" w:right="0" w:hanging="0"/>
        <w:rPr>
          <w:lang w:val="ru-RU"/>
        </w:rPr>
      </w:pPr>
      <w:r>
        <w:rPr>
          <w:lang w:val="ru-RU"/>
        </w:rPr>
        <w:t>08.11.2016 г.</w:t>
      </w:r>
    </w:p>
    <w:p>
      <w:pPr>
        <w:pStyle w:val="TextBody"/>
        <w:ind w:left="110" w:right="727" w:firstLine="708"/>
        <w:rPr>
          <w:lang w:val="ru-RU"/>
        </w:rPr>
      </w:pPr>
      <w:r>
        <w:rPr>
          <w:lang w:val="ru-RU"/>
        </w:rPr>
        <w:t>Наблюдательным советом ЗАО «Гомельский ВСЗ» 04.11.2016 принято решение о формировании реестра акционеров по состоянию на 04.11.2016 года.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819" w:right="0" w:hanging="0"/>
        <w:rPr>
          <w:lang w:val="ru-RU"/>
        </w:rPr>
      </w:pPr>
      <w:r>
        <w:rPr>
          <w:lang w:val="ru-RU"/>
        </w:rPr>
        <w:t>21.10.2016 г.</w:t>
      </w:r>
    </w:p>
    <w:p>
      <w:pPr>
        <w:pStyle w:val="TextBody"/>
        <w:ind w:left="110" w:right="777" w:firstLine="708"/>
        <w:rPr>
          <w:lang w:val="ru-RU"/>
        </w:rPr>
      </w:pPr>
      <w:r>
        <w:rPr>
          <w:lang w:val="ru-RU"/>
        </w:rPr>
        <w:t>20.10.2016 года общим собранием акционеров ЗАО «Гомельский ВСЗ» принято решение о выплате дивидендов по итогам деятельности Общества за 9 месяцев 2016 года.</w:t>
      </w:r>
    </w:p>
    <w:p>
      <w:pPr>
        <w:pStyle w:val="TextBody"/>
        <w:ind w:left="110" w:right="385" w:firstLine="708"/>
        <w:rPr>
          <w:lang w:val="ru-RU"/>
        </w:rPr>
      </w:pPr>
      <w:r>
        <w:rPr>
          <w:lang w:val="ru-RU"/>
        </w:rPr>
        <w:t>Размер начисленных дивидендов установлен на одну акцию в сумме 0,01705 белорусских рублей.</w:t>
      </w:r>
    </w:p>
    <w:p>
      <w:pPr>
        <w:pStyle w:val="TextBody"/>
        <w:ind w:left="819" w:right="0" w:hanging="0"/>
        <w:rPr>
          <w:lang w:val="ru-RU"/>
        </w:rPr>
      </w:pPr>
      <w:r>
        <w:rPr>
          <w:u w:val="single"/>
          <w:lang w:val="ru-RU"/>
        </w:rPr>
        <w:t>Срок выплаты дивидендов</w:t>
      </w:r>
      <w:r>
        <w:rPr>
          <w:lang w:val="ru-RU"/>
        </w:rPr>
        <w:t>:</w:t>
      </w:r>
    </w:p>
    <w:p>
      <w:pPr>
        <w:pStyle w:val="TextBody"/>
        <w:ind w:left="110" w:right="493" w:hanging="0"/>
        <w:rPr>
          <w:lang w:val="ru-RU"/>
        </w:rPr>
      </w:pPr>
      <w:r>
        <w:rPr>
          <w:lang w:val="ru-RU"/>
        </w:rPr>
        <w:t>на долю государственной собственности по 22 октября 2016 года, согласно Указу Президента Республики Беларусь от 28.12.2005 № 637 с изменениями и дополнениями; на долю юридических лиц не позднее 60 календарных дней с</w:t>
      </w:r>
    </w:p>
    <w:p>
      <w:pPr>
        <w:pStyle w:val="TextBody"/>
        <w:spacing w:before="71" w:after="0"/>
        <w:ind w:left="110" w:right="1255" w:hanging="0"/>
        <w:rPr>
          <w:lang w:val="ru-RU"/>
        </w:rPr>
      </w:pPr>
      <w:r>
        <w:rPr>
          <w:lang w:val="ru-RU"/>
        </w:rPr>
        <w:t>момента получения Обществом предоставленной акционерами уточненной информации о реквизитах своих счетов в банках.</w:t>
      </w:r>
    </w:p>
    <w:p>
      <w:pPr>
        <w:pStyle w:val="TextBody"/>
        <w:spacing w:before="11" w:after="0"/>
        <w:ind w:left="0" w:righ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819" w:right="0" w:hanging="0"/>
        <w:rPr>
          <w:lang w:val="ru-RU"/>
        </w:rPr>
      </w:pPr>
      <w:r>
        <w:rPr>
          <w:lang w:val="ru-RU"/>
        </w:rPr>
        <w:t>27.09.2016 г.</w:t>
      </w:r>
    </w:p>
    <w:p>
      <w:pPr>
        <w:pStyle w:val="TextBody"/>
        <w:ind w:left="110" w:right="486" w:firstLine="708"/>
        <w:rPr>
          <w:lang w:val="ru-RU"/>
        </w:rPr>
      </w:pPr>
      <w:r>
        <w:rPr>
          <w:lang w:val="ru-RU"/>
        </w:rPr>
        <w:t>Наблюдательным советом ЗАО «Гомельский ВСЗ» 26.09.2016 года принято решение о формировании реестра акционеров по состоянию на 30.09.2016 года.</w:t>
      </w:r>
    </w:p>
    <w:p>
      <w:pPr>
        <w:pStyle w:val="TextBody"/>
        <w:ind w:left="110" w:right="96" w:hanging="0"/>
        <w:rPr>
          <w:lang w:val="ru-RU"/>
        </w:rPr>
      </w:pPr>
      <w:r>
        <w:rPr>
          <w:lang w:val="ru-RU"/>
        </w:rPr>
        <w:t>Наблюдательным советом ЗАО «Гомельский ВСЗ» 03.02.2017 года принято решение о формировании реестра акционеров по состоянию на 10.02.2017 года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819" w:right="0" w:hanging="0"/>
        <w:rPr>
          <w:lang w:val="ru-RU"/>
        </w:rPr>
      </w:pPr>
      <w:r>
        <w:rPr>
          <w:lang w:val="ru-RU"/>
        </w:rPr>
        <w:t>20.04.2017 г.</w:t>
      </w:r>
    </w:p>
    <w:p>
      <w:pPr>
        <w:pStyle w:val="TextBody"/>
        <w:ind w:left="110" w:right="558" w:firstLine="708"/>
        <w:rPr>
          <w:lang w:val="ru-RU"/>
        </w:rPr>
      </w:pPr>
      <w:r>
        <w:rPr>
          <w:lang w:val="ru-RU"/>
        </w:rPr>
        <w:t>Общим собранием акционеров ЗАО «Гомельский ВСЗ» принято решение о выплате дивидендов по итогам деятельности Общества за 1квартал 2017 года.</w:t>
      </w:r>
    </w:p>
    <w:p>
      <w:pPr>
        <w:pStyle w:val="TextBody"/>
        <w:ind w:left="110" w:right="477" w:hanging="0"/>
        <w:rPr>
          <w:lang w:val="ru-RU"/>
        </w:rPr>
      </w:pPr>
      <w:r>
        <w:rPr>
          <w:lang w:val="ru-RU"/>
        </w:rPr>
        <w:t>Наблюдательным советом ЗАО «Гомельский ВСЗ» 16.01.2017 принято решение о формировании реестра акционеров по состоянию на 01.01.2017 года.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819" w:right="0" w:hanging="0"/>
        <w:rPr>
          <w:lang w:val="ru-RU"/>
        </w:rPr>
      </w:pPr>
      <w:r>
        <w:rPr>
          <w:lang w:val="ru-RU"/>
        </w:rPr>
        <w:t>08.12.2016 г.</w:t>
      </w:r>
    </w:p>
    <w:p>
      <w:pPr>
        <w:pStyle w:val="TextBody"/>
        <w:ind w:left="110" w:right="486" w:firstLine="708"/>
        <w:rPr>
          <w:lang w:val="ru-RU"/>
        </w:rPr>
      </w:pPr>
      <w:r>
        <w:rPr>
          <w:lang w:val="ru-RU"/>
        </w:rPr>
        <w:t>Наблюдательным советом ЗАО «Гомельский ВСЗ» 06.12.2016 года принято решение о формировании реестра акционеров по состоянию на 07.12.2016 года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819" w:right="0" w:hanging="0"/>
        <w:rPr>
          <w:lang w:val="ru-RU"/>
        </w:rPr>
      </w:pPr>
      <w:r>
        <w:rPr>
          <w:lang w:val="ru-RU"/>
        </w:rPr>
        <w:t>08.11.2016 г.</w:t>
      </w:r>
    </w:p>
    <w:p>
      <w:pPr>
        <w:pStyle w:val="TextBody"/>
        <w:ind w:left="110" w:right="727" w:firstLine="708"/>
        <w:rPr>
          <w:lang w:val="ru-RU"/>
        </w:rPr>
      </w:pPr>
      <w:r>
        <w:rPr>
          <w:lang w:val="ru-RU"/>
        </w:rPr>
        <w:t>Наблюдательным советом ЗАО «Гомельский ВСЗ» 04.11.2016 принято решение о формировании реестра акционеров по состоянию на 04.11.2016 года.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819" w:right="0" w:hanging="0"/>
        <w:rPr>
          <w:lang w:val="ru-RU"/>
        </w:rPr>
      </w:pPr>
      <w:r>
        <w:rPr>
          <w:lang w:val="ru-RU"/>
        </w:rPr>
        <w:t>21.10.2016 г.</w:t>
      </w:r>
    </w:p>
    <w:p>
      <w:pPr>
        <w:pStyle w:val="TextBody"/>
        <w:ind w:left="110" w:right="777" w:firstLine="708"/>
        <w:rPr>
          <w:lang w:val="ru-RU"/>
        </w:rPr>
      </w:pPr>
      <w:r>
        <w:rPr>
          <w:lang w:val="ru-RU"/>
        </w:rPr>
        <w:t>20.10.2016 года общим собранием акционеров ЗАО «Гомельский ВСЗ» принято решение о выплате дивидендов по итогам деятельности Общества за 9 месяцев 2016 года.</w:t>
      </w:r>
    </w:p>
    <w:p>
      <w:pPr>
        <w:pStyle w:val="TextBody"/>
        <w:ind w:left="110" w:right="385" w:firstLine="708"/>
        <w:rPr>
          <w:lang w:val="ru-RU"/>
        </w:rPr>
      </w:pPr>
      <w:r>
        <w:rPr>
          <w:lang w:val="ru-RU"/>
        </w:rPr>
        <w:t>Размер начисленных дивидендов установлен на одну акцию в сумме 0,01705 белорусских рублей.</w:t>
      </w:r>
    </w:p>
    <w:p>
      <w:pPr>
        <w:pStyle w:val="TextBody"/>
        <w:ind w:left="819" w:right="0" w:hanging="0"/>
        <w:rPr>
          <w:lang w:val="ru-RU"/>
        </w:rPr>
      </w:pPr>
      <w:r>
        <w:rPr>
          <w:u w:val="single"/>
          <w:lang w:val="ru-RU"/>
        </w:rPr>
        <w:t>Срок выплаты дивидендов</w:t>
      </w:r>
      <w:r>
        <w:rPr>
          <w:lang w:val="ru-RU"/>
        </w:rPr>
        <w:t>:</w:t>
      </w:r>
    </w:p>
    <w:p>
      <w:pPr>
        <w:pStyle w:val="TextBody"/>
        <w:ind w:left="110" w:right="493" w:hanging="0"/>
        <w:rPr>
          <w:lang w:val="ru-RU"/>
        </w:rPr>
      </w:pPr>
      <w:r>
        <w:rPr>
          <w:lang w:val="ru-RU"/>
        </w:rPr>
        <w:t>на долю государственной собственности по 22 октября 2016 года, согласно Указу Президента Республики Беларусь от 28.12.2005 № 637 с изменениями и дополнениями; на долю юридических лиц не позднее 60 календарных дней с момента получения Обществом предоставленной акционерами уточненной информации о реквизитах своих счетов в банках.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819" w:right="0" w:hanging="0"/>
        <w:rPr>
          <w:lang w:val="ru-RU"/>
        </w:rPr>
      </w:pPr>
      <w:r>
        <w:rPr>
          <w:lang w:val="ru-RU"/>
        </w:rPr>
        <w:t>27.09.2016 г.</w:t>
      </w:r>
    </w:p>
    <w:p>
      <w:pPr>
        <w:pStyle w:val="TextBody"/>
        <w:ind w:left="110" w:right="486" w:firstLine="708"/>
        <w:rPr>
          <w:lang w:val="ru-RU"/>
        </w:rPr>
      </w:pPr>
      <w:r>
        <w:rPr>
          <w:lang w:val="ru-RU"/>
        </w:rPr>
        <w:t>Наблюдательным советом ЗАО «Гомельский ВСЗ» 26.09.2016 года принято решение о формировании реестра акционеров по состоянию на 30.09.2016 года.</w:t>
      </w:r>
    </w:p>
    <w:sectPr>
      <w:type w:val="nextPage"/>
      <w:pgSz w:w="11906" w:h="16820"/>
      <w:pgMar w:left="74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0"/>
        </w:tabs>
        <w:ind w:left="3228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lang w:val="ru-RU"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val="ru-RU"/>
    </w:rPr>
  </w:style>
  <w:style w:type="character" w:styleId="WW8Num4z0">
    <w:name w:val="WW8Num4z0"/>
    <w:qFormat/>
    <w:rPr>
      <w:rFonts w:ascii="Wingdings" w:hAnsi="Wingdings" w:cs="Wingdings"/>
      <w:sz w:val="28"/>
      <w:szCs w:val="28"/>
      <w:lang w:val="ru-RU"/>
    </w:rPr>
  </w:style>
  <w:style w:type="character" w:styleId="WW8Num5z0">
    <w:name w:val="WW8Num5z0"/>
    <w:qFormat/>
    <w:rPr>
      <w:rFonts w:ascii="Wingdings" w:hAnsi="Wingdings" w:cs="Wingdings"/>
      <w:sz w:val="28"/>
      <w:szCs w:val="28"/>
      <w:lang w:val="ru-RU"/>
    </w:rPr>
  </w:style>
  <w:style w:type="character" w:styleId="WW8Num6z0">
    <w:name w:val="WW8Num6z0"/>
    <w:qFormat/>
    <w:rPr>
      <w:rFonts w:ascii="Wingdings" w:hAnsi="Wingdings" w:cs="Wingdings"/>
      <w:sz w:val="28"/>
      <w:szCs w:val="28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  <w:lang w:val="ru-RU"/>
    </w:rPr>
  </w:style>
  <w:style w:type="character" w:styleId="WW8Num12z0">
    <w:name w:val="WW8Num12z0"/>
    <w:qFormat/>
    <w:rPr>
      <w:rFonts w:ascii="Wingdings" w:hAnsi="Wingdings" w:cs="Wingdings"/>
      <w:sz w:val="28"/>
      <w:szCs w:val="28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5:00Z</dcterms:created>
  <dc:creator>SaNia_</dc:creator>
  <dc:description/>
  <cp:keywords/>
  <dc:language>en-US</dc:language>
  <cp:lastModifiedBy>Пользователь</cp:lastModifiedBy>
  <cp:lastPrinted>2017-10-24T09:48:00Z</cp:lastPrinted>
  <dcterms:modified xsi:type="dcterms:W3CDTF">2024-09-17T0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4T00:00:00Z</vt:filetime>
  </property>
  <property fmtid="{D5CDD505-2E9C-101B-9397-08002B2CF9AE}" pid="3" name="Creator">
    <vt:lpwstr>PDFium</vt:lpwstr>
  </property>
  <property fmtid="{D5CDD505-2E9C-101B-9397-08002B2CF9AE}" pid="4" name="LastSaved">
    <vt:filetime>2017-10-24T00:00:00Z</vt:filetime>
  </property>
</Properties>
</file>